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jc w:val="center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iário Oficial Da União - </w:t>
      </w:r>
      <w:r>
        <w:rPr>
          <w:rFonts w:eastAsia="Times New Roman" w:cs="Arial" w:ascii="Arial" w:hAnsi="Arial"/>
          <w:sz w:val="24"/>
          <w:szCs w:val="24"/>
          <w:lang w:eastAsia="pt-BR"/>
        </w:rPr>
        <w:t>15/08/2022 | Edição: 154 | Seção: 1 | Página: 158</w:t>
      </w:r>
    </w:p>
    <w:p>
      <w:pPr>
        <w:pStyle w:val="Normal"/>
        <w:shd w:fill="FFFFFF" w:val="clear"/>
        <w:spacing w:lineRule="auto" w:line="240" w:before="30" w:after="4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nistério do Trabalho e Previdência</w:t>
      </w:r>
    </w:p>
    <w:p>
      <w:pPr>
        <w:pStyle w:val="Normal"/>
        <w:shd w:fill="FFFFFF" w:val="clear"/>
        <w:spacing w:lineRule="auto" w:line="240" w:before="30" w:after="4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abinete do Ministro</w:t>
      </w:r>
    </w:p>
    <w:p>
      <w:pPr>
        <w:pStyle w:val="Normal"/>
        <w:shd w:fill="FFFFFF" w:val="clear"/>
        <w:spacing w:lineRule="auto" w:line="240" w:before="450" w:after="45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PORTARIA INTERMINISTERIAL MTP/ME Nº 21, DE 3 DE AGOSTO DE 2022</w:t>
      </w:r>
    </w:p>
    <w:p>
      <w:pPr>
        <w:pStyle w:val="Normal"/>
        <w:shd w:fill="FFFFFF" w:val="clear"/>
        <w:spacing w:lineRule="auto" w:line="240" w:before="0" w:after="450"/>
        <w:ind w:left="3402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ispõe sobre a disponibilização do resultado do processamento do Fator Acidentário de Prevenção - FAP em 2022, com vigência para o ano de 2023 e dos róis dos percentis de frequência, gravidade e custo, por Subclasse da Classificação Nacional de Atividades Econômicas - CNAE 2.3, calculados em 2022, e sobre o julgamento de contestações e recursos apresentados pelas empresas em face do índice FAP a elas atribuído. Processo nº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10128.108148/2022-22.</w:t>
        </w:r>
      </w:hyperlink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MINISTRO DE ESTADO DO TRABALHO E PREVIDÊNCIA e o MINISTRO DE ESTADO DA ECONOMIA, no uso da atribuição que lhes confere o art. 87, parágrafo único, inciso II, da Constituição e tendo em vista o disposto no inciso II do art. 22 da Lei nº 8.212, de 24 de julho de 1991; no art. 10 da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Lei nº 10.666, de 8 de maio de 2003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inciso II do art. 126 da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Lei nº. 8.213 de 24 de julho de 1991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; no art. 202-A, § 5º, 303 e 305, todos do Regulamento da Previdência Social, aprovado pelo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Decreto nº 3.048, de 6 de maio de 1.999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, e alterado pelo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Decreto n.º 10.410, de 30 de junho de 2020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e na Resolução CNPS nºs1.347, de 6 de dezembro de 2021, resolvem: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º Serão disponibilizados pelo Ministério do Trabalho e Previdência - MTP, no dia 30 de setembro de 2022, podendo ser acessados nos sítios da Previdência (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ov.br/trabalho-e-previdencia/pt-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) e da Secretaria Especial da Receita Federal do Brasil - RFB (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ov.br/receitafederal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):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 - Os róis dos percentis de frequência, gravidade e custo, por Subclasse da Classificação Nacional de Atividades Econômicas - CNAE, calculados em 2022, considerando informações dos bancos de dados da previdência social relativas aos anos de 2020 e 2021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 - O Fator Acidentário de Prevenção - FAP calculado em 2022 e vigente para o ano de 2023, juntamente com as respectivas ordens de frequência, gravidade, custo e demais elementos que possibilitem ao estabelecimento (CNPJ completo) verificar o respectivo desempenho dentro da sua Subclasse da CNAE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. O valor do FAP de todos os estabelecimentos (CNPJ completo), juntamente com as respectivas ordens de frequência, gravidade, custo e demais elementos que compuseram o processo de cálculo, serão de conhecimento restrito do estabelecimento mediante acesso por senha pessoal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2º O FAP atribuído aos estabelecimentos (CNPJ completo) pelo Ministério do Trabalho e Previdência poderá ser contestado perante o Conselho de Recursos da Previdência Social, exclusivamente por meio eletrônico, através de formulário que será disponibilizado nos sítios da Previdência e da RFB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 1º A contestação de que trata o caput deverá versar, exclusivamente, sobre razões relativas a divergências quanto aos elementos que compõem o cálculo do FAP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2º Os elementos que compõem o cálculo do FAP contestados deverão ser devidamente identificados, conforme incisos abaixo, sob pena de não conhecimento da contestação: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Comunicação de Acidentes do Trabalho - CAT - seleção das CATs relacionadas para contestação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 - Benefícios - seleção dos Benefícios relacionados para contestação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 - Massa Salarial - seleção da(s) competência(s) do período-base, inclusive o 13º salário, informando o valor da massa salarial (campo "REMUNERAÇÃO" - GFIP/eSocial) que o estabelecimento (CNPJ completo) considera correto ter declarado em GFIP/eSocial para cada competência selecionada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 - Número Médio de Vínculos - seleção da(s) competência(s) do período-base, informando a quantidade de vínculos (campo "EMPREGADOS E TRABALHADORES AVULSOS" - GFIP/eSocial) que o estabelecimento (CNPJ completo) considera correta ter declarado em GFIP/eSocial para cada competência selecionada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 - Taxa Média de Rotatividade - seleção do(s) ano(s) do período-base, informando as quantidades de rescisões (campo "MOVIMENTAÇÕES"* - GFIP / e no eSocial), admissões (campo "ADMISSÃO"** - GFIP / e no eSocial) e de vínculos no início do ano (campo X GFIP/eSocial competência) que o estabelecimento (CNPJ completo) considera corretas ter declarado em GFIP/eSocial para cada ano do período-base selecionado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*) Códigos das MOVIMENTAÇÕES considerados no cálculo: I1 e I3 (GFIP) e motivos 2, 3 e 6 (eSocial)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(**) Códigos das ADMISSÕES das categorias considerados no cálculo: 1, 2, 4, 7, 12, 19, 20, 21 e 26 (GFIP) e 101, 102, 103, 105, 106, 107, 108, 111, 201, 202, 301, 302, 303, 306, 309, 401 e 410 (eSocial), excetuados os vinculados a Regimes Próprios de Previdência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3º Ainda sob pena de não conhecimento, qualquer referência aos elementos impugnados deverá identificá-los pelos seus respectivos números: CAT (número da CAT), benefícios, trabalhador (número do NIT)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 4º O formulário eletrônico de contestação deverá ser preenchido e transmitido no período de 1º de novembro de 2022 a 30 de novembro de 2022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5º O resultado do julgamento proferido pelo Conselho de Recursos da Previdência Social será divulgado no sítio da Previdência, e o inteiro teor da decisão será divulgado nos sítios da Previdência e da RFB, com acesso restrito ao estabelecimento (CNPJ completo)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6º O processo administrativo de que trata este artigo tem efeito suspensivo, que cessará com o esgotamento do prazo para o recurso previsto no art. 3º sem que este tenha sido interposto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3º Da decisão proferida pelo Conselho de Recursos da Previdência Social caberá recurso, exclusivamente por meio eletrônico, no prazo de trinta dias, contado da data da publicação do resultado no DOU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1º O recurso deverá ser encaminhado através de formulário eletrônico, que será disponibilizado nos sítios da Previdência e da RFB, e será examinado em caráter terminativo pelo Conselho de Recursos da Previdência Social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 2º Não será conhecido o recurso sobre matérias que não tenham sido objeto de contestação em primeira instância administrativa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3º O resultado do julgamento proferido pelo Conselho de Recursos da Previdência Social será publicado no DOU, e o inteiro teor da decisão será divulgado nos sítios da Previdência e da RFB, com acesso restrito ao estabelecimento (CNPJ completo)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4º O efeito suspensivo cessará na data da publicação do resultado do julgamento proferido pelo Conselho de Recursos da Previdência Social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4º A propositura, pelo contribuinte, de ação judicial que tenha por objeto idêntico pedido sobre o qual versa o processo administrativo de que trata esta Portaria, importa em renúncia ao direito de recorrer à esfera administrativa e desistência da contestação interposta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5º Esta Portaria entra em vigor no dia 30 de setembro de 2022.</w:t>
      </w:r>
    </w:p>
    <w:p>
      <w:pPr>
        <w:pStyle w:val="Normal"/>
        <w:shd w:fill="FFFFFF" w:val="clear"/>
        <w:spacing w:lineRule="auto" w:line="240" w:before="300" w:after="0"/>
        <w:ind w:left="3261" w:hanging="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JOSÉ CARLOS OLIVEIRA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nistro de Estado do Trabalho e Previdência</w:t>
      </w:r>
    </w:p>
    <w:p>
      <w:pPr>
        <w:pStyle w:val="Normal"/>
        <w:shd w:fill="FFFFFF" w:val="clear"/>
        <w:spacing w:lineRule="auto" w:line="240" w:before="180" w:after="0"/>
        <w:ind w:left="3261" w:hanging="0"/>
        <w:jc w:val="both"/>
        <w:rPr/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PAULO ROBERTO NUNES GUEDES</w:t>
      </w:r>
    </w:p>
    <w:p>
      <w:pPr>
        <w:pStyle w:val="Normal"/>
        <w:shd w:fill="FFFFFF" w:val="clear"/>
        <w:spacing w:lineRule="auto" w:line="240"/>
        <w:ind w:left="3261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nistro de Estado da Economia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economia.gov.br/sei/modulos/pesquisa/md_pesq_processo_exibir.php?eFQCVVdtsOap90ZhY3vyEbvoQXrwIjBTmm-AkpaukldZ4EaeM5wJJ9hV8wfkpgYw1OI2BPtocpOni3zm-gBsCiKkjVJbLbx0Sg0qN55Px4PkQTXU5Pn7Sc9tvVBHdI2L" TargetMode="External"/><Relationship Id="rId3" Type="http://schemas.openxmlformats.org/officeDocument/2006/relationships/hyperlink" Target="http://www.planalto.gov.br/ccivil_03/leis/2003/L10.666compilado.htm" TargetMode="External"/><Relationship Id="rId4" Type="http://schemas.openxmlformats.org/officeDocument/2006/relationships/hyperlink" Target="http://www.planalto.gov.br/ccivil_03/leis/L8213compilado.htm" TargetMode="External"/><Relationship Id="rId5" Type="http://schemas.openxmlformats.org/officeDocument/2006/relationships/hyperlink" Target="http://www.planalto.gov.br/ccivil_03/decreto/d3048compilado.htm" TargetMode="External"/><Relationship Id="rId6" Type="http://schemas.openxmlformats.org/officeDocument/2006/relationships/hyperlink" Target="http://www.planalto.gov.br/ccivil_03/_ato2019-2022/2020/decreto/d10410.htm" TargetMode="External"/><Relationship Id="rId7" Type="http://schemas.openxmlformats.org/officeDocument/2006/relationships/hyperlink" Target="https://www.gov.br/trabalho-e-previdencia/pt-br" TargetMode="External"/><Relationship Id="rId8" Type="http://schemas.openxmlformats.org/officeDocument/2006/relationships/hyperlink" Target="https://www.gov.br/receitafeder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46:00Z</dcterms:created>
  <dc:creator>Edilene Gomes</dc:creator>
  <dc:description/>
  <cp:keywords/>
  <dc:language>en-US</dc:language>
  <cp:lastModifiedBy>SARINA SASAKI MANATA</cp:lastModifiedBy>
  <dcterms:modified xsi:type="dcterms:W3CDTF">2022-08-16T22:46:00Z</dcterms:modified>
  <cp:revision>2</cp:revision>
  <dc:subject/>
  <dc:title/>
</cp:coreProperties>
</file>