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ário Oficial Da União - 06/04/2022 | Edição: 66 | Seção: 1 | Página: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s do Poder Executiv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11.034, DE 5 DE ABRIL DE 2022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gulamenta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ei nº 8.078, de 11 de setembro de 1990</w:t>
        </w:r>
      </w:hyperlink>
      <w:r>
        <w:rPr>
          <w:rFonts w:cs="Arial" w:ascii="Arial" w:hAnsi="Arial"/>
          <w:sz w:val="24"/>
          <w:szCs w:val="24"/>
        </w:rPr>
        <w:t xml:space="preserve"> - Código de Defesa do Consumidor, para estabelecer diretrizes e normas sobre o Serviço de Atendimento ao Consumido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PRESIDENTE DA REPÚBLICA , no uso da atribuição que lhe confere o art. 84, caput , inciso IV, da Constituição, e tendo em vista o disposto na Lei nº 8.078, de 11 de setembro de 1990 - Código deDefesa do Consumidor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C R E T 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º Este Decreto regulamenta a Lei nº 8.078, de 11 de setembro de 1990 - Código de Defesa do Consumidor, para estabelecer diretrizes e normas sobre o Serviço de Atendimento ao Consumidor -SAC, no âmbito dos fornecedores dos serviços regulados pelo Poder Executivo federal, com vistas a garantir o direito do consumi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à obtenção de informação adequada sobre os serviços contratados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o tratamento de suas demand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ágrafo único. Para fins do disposto neste Decreto, os órgãos ou as entidades reguladoras considerarão o porte do fornecedor do serviço regul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Para fins do disposto neste Decreto, considera-se Serviço de Atendimento ao Consumidor - SAC o serviço de atendimento realizado por diversos canais integrados dos fornecedores de serviços regulados com a finalidade de dar tratamento às demandas dos consumidores, tais como informação, dúvida, reclamação, contestação, suspensão ou cancelamento de contratos e de serviç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ágrafo único. O disposto neste Decreto não se aplica à oferta e à contratação de produtos e serviç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ATENDIMENTO AO CONSUMID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3º O acesso ao SAC será gratuito e o atendimento das demandas não acarretará ônus para o consumid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4º O acesso ao SAC estará disponível, ininterruptamente, durante vinte e quatro horas por dia, sete dias por sem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º O acesso de que trata o caput será garantido por meio de, no mínimo, um dos canais de atendimento integrados, cujo funcionamento será amplamente divulg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O acesso ao SAC prestado por atendimento telefônico será obrigatório, nos termos do disposto no art. 5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3º Na hipótese de o serviço ofertado não estar disponível para fruição ou contratação nos termos do disposto no caput, o acesso ao SAC poderá ser interrompido, observada a regulamentação dos órgãos ou das entidades reguladoras competen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4º O acesso inicial ao atendente não será condicionado ao fornecimento prévio de dados pelo consumid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5º É vedada a veiculação de mensagens publicitárias durante o tempo de espera para o atendimento, exceto se houver consentimento prévio do consumid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6º Sem prejuízo do disposto no § 5º, é admitida a veiculação de mensagens de caráter informativo durante o tempo de espera, desde que tratem dos direitos e deveres dos consumidores ou dos outros canais de atendimento disponíve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5º Os órgãos ou as entidades reguladoras competentes observarão as seguintes condições mínimas para o atendimento telefônico do consumido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horário de atendimento não inferior a oito horas diárias, com disponibilização de atendimento por human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- opções mínimas constantes do primeiro menu, incluídas, obrigatoriamente, as opções de reclamação e de cancelamento de contratos e serviços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tempo máximo de espera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contato direto com o atendente, quando essa opção for selecionada; 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a transferência ao setor competente para atendimento definitivo da demanda, quando o primeiro atendente não tiver essa atribui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ágrafo único. Os órgãos ou as entidades reguladoras competentes poderão estabelecer, para o setor regulado, horário de atendimento telefônico por humano superior ao previsto no inciso I do capu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6º É obrigatória a acessibilidade em canais do SAC mantidos pelos fornecedores de que trata este Decreto, para uso da pessoa com deficiência, garantido o acesso pleno para atendimento de suas demand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ágrafo único. Ato da Secretaria Nacional do Consumidor do Ministério da Justiça e Segurança Pública disporá sobre a acessibilidade de canais de SAC, consideradas as especificidades das defici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As opções de acesso ao SAC constarão de maneira clar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em todos os documentos e materiais impressos entregues ao consumidor na contratação do serviço e durante o seu fornecimento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nos canais eletrônicos do fornecedo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QUALIDADE DO TRATAMENTO DAS DEMAN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No tratamento das demandas, o SAC garantirá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tempestiv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rivacidade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resolutividade da dem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No tratamento das demandas serão observados ainda os princípios 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ign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boa-fé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transpar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efici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eficá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celeridade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cordial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9º Os dados pessoais do consumidor serão coletados, armazenados, tratados, transferidos e utilizados exclusivamente nos termos do disposto na Lei nº 13.709, de 14 de agosto de 201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0. É vedado solicitar a repetição da demanda do consumidor após o seu registro no primeiro atendi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1. Caso a chamada telefônica seja finalizada pelo fornecedor antes da conclusão do atendimento, o fornecedor deverá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tornar a chamada ao consumid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informar o registro numérico de que trata o art. 12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oncluir o atendimen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ACOMPANHAMENTO DAS DEMAND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2. É direito do consumidor acompanhar, nos diversos canais de atendimento integrados, todas as suas demandas, por meio de registro numérico ou outro tipo de procedimento eletrô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consumidor terá o direito de acesso ao histórico de suas demandas, sem ôn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 histórico das demandas a que se refere o § 1º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será enviado ao consumidor, mediante solicitação, no prazo de cinco dias corridos, contado da data da solicitação, por correspondência ou por meio eletrônico, a critério do consumidor; 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- conterá todas as informações relacionadas à demanda, incluído o conteúdo da resposta do fornecedor, observado o disposto no § 2º do art. 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3º Quando se tratar de chamada telefônica, a manutenção da gravação da chamada efetuada para o SAC é obrigatória, pelo prazo mínimo de noventa dias, contado da data do atendi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4º Durante o prazo de que trata o § 3º, o consumidor poderá requerer acesso ao conteúdo da chamada efetu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5º O registro do atendimento será mantido à disposição do consumidor e do órgão ou da entidade fiscalizadora pelo prazo mínimo de dois anos, contado da data de resolução da deman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RATAMENTO DAS DEMAND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3. As demandas do consumidor serão respondidas no prazo de sete dias corridos, contado da data de seu regist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º O consumidor será informado sobre a conclusão do tratamento de sua demanda e, mediante solicitação, receberá do fornecedor a comprovação pertinente por correspondência ou por meio eletrônico, a critério do consumi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A resposta do fornece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será clara, objetiva e conclusiva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bordará todos os pontos da demanda do consumid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3º Quando a demanda tratar de serviço não solicitado ou de cobrança indevida, o fornecedor adotará imediatamente as medidas necessárias à suspensão da cobranç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4º Os órgãos ou as entidades reguladoras competentes poderão estabelecer, no setor regulado, prazo para resolução das demandas no SA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4. O recebimento e o processamento imediato do pedido de cancelamento de serviço feito pelo consumidor, por meio do SAC, observará as seguintes diretriz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 pedido de cancelamento será permitido e assegurado ao consumidor por todos os me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íveis para a contratação do serviço, observadas as condições aplicáveis à rescisão e as mult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entes de cláusulas contratu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- os efeitos do pedido de cancelamento serão imediatos, independentemente do adimplemento contratual, exceto quando for necessário o processamento técnico da deman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- será assegurada ao consumidor a informação sobre eventuais condições aplicáveis à rescisão e as multas incidentes por descumprimento de cláusulas contratuais de permanência mínima, quando cabíve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V - o comprovante do pedido de cancelamento será encaminhado por correspondência ou por meio eletrônico, a critério do consumidor; 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 - poderá ser oferecida a opção para cancelamento programado, sujeita à anuência do consumid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ágrafo único. Os órgãos ou as entidades reguladoras competentes fixarão prazo para a conclusão do processamento técnico da demanda de que trata o inciso II do caput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V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FETIVIDA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5. À Secretaria Nacional do Consumidor do Ministério da Justiça e Segurança Pública competirá desenvolver a metodologia e implementar a ferramenta de acompanhamento da efetividade dos SAC, ouvidos os órgãos e as entidades reguladoras, os integrantes do Sistema Nacional de Defesa do Consumidor e os representantes de prestadores de serviços de relacionamento com consumidor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º No desenvolvimento da metodologia e na implementação da ferramenta de que trata o caput , serão considerados, no mínimo, os seguintes parâmetr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quantidade de reclamações referentes ao SAC, ponderada por quantidade de clientes ou de unidades de produ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taxa de resolução das demandas, sob a ótica do consumido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- índice de reclamações junto aos órgãos de defesa do consumidor, principalmente no Sistema Nacional de Informações de Defesa do Consumidor e no sítio eletrônico do consumidor.gov.br, ou nas plataformas que venham a substituí-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índice de reclamações no órgão ou na entidade reguladora setorial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grau de satisfação do consumid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A Secretaria Nacional do Consumidor do Ministério da Justiça e Segurança Pública dará transparência à metodologia e à ferramenta de acompanhamento da efetividade dos SAC de que trata o caput , divulgados, no mínimo, uma vez ao ano, os resultados da implementação da ferramen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3º A Secretaria Nacional do Consumidor do Ministério da Justiça e Segurança Pública poderá solicitar dados e informações aos fornecedores, observadas as hipóteses legais de sigilo, com vistas ao acompanhamento da efetividade dos SA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4º Os dados e as informações de que trata o § 3º poderão ser compartilhados com os órgãos ou as entidades reguladoras competentes, nos termos do disposto no Decreto nº 10.046, de 9 de outubro de 201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5º Com base na ferramenta de que trata o caput , a Secretaria Nacional do Consumidor do Ministério da Justiça e Segurança Pública poderá, ao averiguar a baixa efetividade dos SAC de determinados fornecedores, estabelecer horário de atendimento telefônico por humano superior ao previsto no inciso I do caput do art. 5º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V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SIÇÕES FINA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6. A inobservância ao disposto neste Decreto acarretará a aplicação das sanções estabelecidas no art. 56 da Lei nº 8.078, de 1990 - Código de Defesa do Consumidor, sem prejuízo da aplicação das sanções constantes dos regulamentos específicos dos órgãos e das entidades regulad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7. Fica revogado o Decreto nº 6.523, de 31 de julh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8. Este Decreto entra em vigor cento e oitenta dias após 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5 de abril de 2022; 201º da Independência e 134º da Re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ESSIAS BOLSONA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 Gustavo Torres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078compilad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9:00Z</dcterms:created>
  <dc:creator>Edilene Gomes</dc:creator>
  <dc:description/>
  <cp:keywords/>
  <dc:language>en-US</dc:language>
  <cp:lastModifiedBy>Edilene Gomes</cp:lastModifiedBy>
  <dcterms:modified xsi:type="dcterms:W3CDTF">2022-04-06T12:11:00Z</dcterms:modified>
  <cp:revision>1</cp:revision>
  <dc:subject/>
  <dc:title/>
</cp:coreProperties>
</file>