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  <w:t>Diário Oficial da União – Seção 1 - Nº 69, quarta-feira, 14 de abril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lang w:eastAsia="pt-BR"/>
        </w:rPr>
      </w:pPr>
      <w:r>
        <w:rPr>
          <w:rFonts w:eastAsia="Times New Roman" w:cs="Calibri"/>
          <w:bC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Ministério da Justiça e Segurança Públ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Gabinete do Ministr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Cs/>
          <w:caps/>
          <w:lang w:eastAsia="pt-BR"/>
        </w:rPr>
      </w:pPr>
      <w:r>
        <w:rPr>
          <w:rFonts w:eastAsia="Times New Roman" w:cs="Calibri"/>
          <w:bCs/>
          <w:caps/>
          <w:lang w:eastAsia="pt-BR"/>
        </w:rPr>
        <w:t>PORTARIA Nº 155, DE 13 DE ABRIL DE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color w:val="162937"/>
          <w:lang w:eastAsia="pt-BR"/>
        </w:rPr>
      </w:pPr>
      <w:r>
        <w:rPr>
          <w:rFonts w:eastAsia="Times New Roman" w:cs="Calibri"/>
          <w:b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35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 xml:space="preserve">Estabelece a suspensão, temporária e excepcional, do tempo máximo para o contato direto com o atendente no Serviço de Atendimento ao Consumidor - SAC, previsto na </w:t>
      </w:r>
      <w:hyperlink r:id="rId2">
        <w:r>
          <w:rPr>
            <w:rStyle w:val="InternetLink"/>
            <w:rFonts w:eastAsia="Times New Roman" w:cs="Calibri"/>
            <w:u w:val="none"/>
            <w:lang w:eastAsia="pt-BR"/>
          </w:rPr>
          <w:t>Portaria MJ nº 2.014, de 13 de outubro de 2008.</w:t>
        </w:r>
      </w:hyperlink>
    </w:p>
    <w:p>
      <w:pPr>
        <w:pStyle w:val="Normal"/>
        <w:shd w:fill="FFFFFF" w:val="clear"/>
        <w:spacing w:lineRule="auto" w:line="240" w:before="0" w:after="0"/>
        <w:ind w:left="5400" w:hanging="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O MINISTRO DE ESTADO DA JUSTIÇA E SEGURANÇA PÚBLICA, no uso das atribuições que lhe conferem os incisos I e II do parágrafo único do art. 87 da CRFB, e tendo em vista o disposto no § 4º do art. 4º e no art. 5º do Decreto nº 6.523, de 31 de julho de 2008, e na Portaria MJ nº 2.014, de 13 de outubro de 2008, e o que consta no Processo Administrativo nº 08012.000675/2020-83, resolve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1º Esta Portaria estabelece a suspensão, temporária e excepcional, do tempo máximo para o contato direto com o atendente nos Serviços de Atendimento ao Consumidor - SACs, previsto na Portaria MJ nº 2.014, de 13 de outubro de 2008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2º Ficam suspensas, por cento e vinte dias, em razão da vigência das medidas sanitárias restritivas impostas pelo Ministério da Saúde e demais órgãos de governo estadual, distrital e municipal, as determinações da Portaria MJ nº 2.014, de 2008, em relação ao tempo máximo para o contato direto com o atendente nos SAC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1º A suspensão de que trata o caput poderá ser revista a qualquer tempo, com o estabelecimento de prazo e de medidas para a normalização do atendimento pelos SAC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2º A alteração do regime de quaisquer serviços ou de canais de atendimento por parte do fornecedor deve ser precedida de ampla comunicação à população, devendo tal informação ser mantida em destaque em sua página na internet, com a necessidade de serem adotadas todas as providências possíveis para minimizar seus impacto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§ 3º Durante o período de suspensão, a prestação do serviço de atendimento ao consumidor deve ser comprovada por meio da apresentação de relatórios quinzenais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à Secretaria Nacional do Consumidor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I - quando se tratar de mercado regulado, às agências reguladoras setoriai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3º O atendimento ao consumidor deverá ocorrer, durante o período de suspensão, por canais alternativos que possibilitem a resolução de problemas sem a necessidade de exposição aos riscos de contaminação de operadores dos SACs, devendo ser priorizado o atendimento de urgência e de emergênci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1º O canal preferencial para a realização do atendimento previsto no caput será: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I - para empresas de atuação nacional, a plataforma Consumidor.gov.br; e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II - nos demais casos, o sistema eletrônico dos Procons estaduais, distrital e municipai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§ 2º Os canais de atendimento de que trata o caput deverão ser amplamente divulgados e de fácil manuseio, de modo a garantir o acesso de todos os consumidores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4º Na situação excepcional da realização de serviço presencial, por atendimento telefônico, telecomunicações e call center, deverão ser adotadas cautelas de higiene e de saúde, garantindo-se o provimento de insumos e outros recursos necessários para a proteção à saúde dos trabalhadores, conforme as diretrizes e recomendações disponibilizadas, no âmbito de suas competências, pela Secretaria de Vigilância em Saúde do Ministério da Saúde e pela Secretaria Especial de Previdência e Trabalho do Ministério da Economi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/>
      </w:pPr>
      <w:r>
        <w:rPr>
          <w:rFonts w:eastAsia="Times New Roman" w:cs="Calibri"/>
          <w:color w:val="162937"/>
          <w:lang w:eastAsia="pt-BR"/>
        </w:rPr>
        <w:t>Art. 5º A Secretaria Nacional do Consumidor poderá elaborar manifestação técnica contendo orientações excepcionais sobre a aferição da conduta dos fornecedores, em cada caso, durante o lapso temporal não regulado pela Portaria MJSP nº 156, de 1º de abril de 2020, pela Portaria MJSP nº 414, de 22 de julho de 2020, e por esta Portaria.</w:t>
      </w:r>
    </w:p>
    <w:p>
      <w:pPr>
        <w:pStyle w:val="Normal"/>
        <w:shd w:fill="FFFFFF" w:val="clear"/>
        <w:spacing w:lineRule="auto" w:line="240" w:before="0" w:after="0"/>
        <w:ind w:firstLine="1200"/>
        <w:jc w:val="both"/>
        <w:rPr>
          <w:rFonts w:eastAsia="Times New Roman" w:cs="Calibri"/>
          <w:color w:val="162937"/>
          <w:lang w:eastAsia="pt-BR"/>
        </w:rPr>
      </w:pPr>
      <w:r>
        <w:rPr>
          <w:rFonts w:eastAsia="Times New Roman" w:cs="Calibri"/>
          <w:color w:val="162937"/>
          <w:lang w:eastAsia="pt-BR"/>
        </w:rPr>
        <w:t>Art. 6º Esta Portaria entra em vigor na data de sua publicação.</w:t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76" w:hanging="0"/>
        <w:jc w:val="both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  <w:t>ANDERSON GUSTAVO TORRE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aps/>
          <w:color w:val="162937"/>
          <w:lang w:eastAsia="pt-BR"/>
        </w:rPr>
      </w:pPr>
      <w:r>
        <w:rPr>
          <w:rFonts w:eastAsia="Times New Roman" w:cs="Calibri"/>
          <w:bCs/>
          <w:caps/>
          <w:color w:val="16293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na">
    <w:name w:val="assi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con.go.gov.br/wp-content/uploads/2011/11/Portaria-n&#186;-2.014-13-10-2008-Ministerio-da-Justi&#231;a-Estabelece-tempo-de-atendimento-ao-consumidor-SAC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37:00Z</dcterms:created>
  <dc:creator>Giuseppe Riotta</dc:creator>
  <dc:description/>
  <cp:keywords/>
  <dc:language>en-US</dc:language>
  <cp:lastModifiedBy>Imprensa Sincopeças</cp:lastModifiedBy>
  <dcterms:modified xsi:type="dcterms:W3CDTF">2021-04-23T16:37:00Z</dcterms:modified>
  <cp:revision>2</cp:revision>
  <dc:subject/>
  <dc:title/>
</cp:coreProperties>
</file>